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/>
      </w:pPr>
      <w:r>
        <w:rPr/>
        <w:t>Kiermasz Ogrodniczy pod Iglicą- wiosenna edycja!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5-16 maja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WIGOR zaprasza do udziału w Wielkim Kiermaszu Ogrodniczym pod Iglicą, który odbędzie się w maju tego roku na terenie Hali Stulecia we Wrocław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o doświadczony organizator jesiennego Kiermaszu w ramach targów zoologiczno-botanicznych, mamy nadzieję, że także wiosenna edycja tej imprezy znajdzie uznanie w Państwa oczach. Pierwsza edycja imprezy okazała się wielkim sukcesem. Ponad 70 wystawców zaprezentowało swoja ofertę przed tysiącami odwiedzających z całego Dolnego Śląsk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czególnie ważnym elementem naszej imprezy jest to, iż jest ona NIEBILETOWANA! Wstęp wolny dla każdego, kto zechce nas odwiedzić. </w:t>
      </w:r>
    </w:p>
    <w:p>
      <w:pPr>
        <w:pStyle w:val="Normal"/>
        <w:spacing w:lineRule="auto" w:line="360"/>
        <w:jc w:val="both"/>
        <w:rPr/>
      </w:pPr>
      <w:r>
        <w:rPr/>
        <w:t>Udział w kiermaszu wezm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ółki drzew i krzewów ozdob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ducenci bylin kwiatowych, kaktusów i sukulent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chitekci terenów zielo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rmy zakładające i pielęgnujące ogrody wod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ducenci architektury ogrod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trybutorzy kamienia oraz figur ogrod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wiele innych.</w:t>
      </w:r>
    </w:p>
    <w:p>
      <w:pPr>
        <w:pStyle w:val="Normal"/>
        <w:spacing w:lineRule="auto" w:line="360"/>
        <w:jc w:val="both"/>
        <w:rPr/>
      </w:pPr>
      <w:r>
        <w:rPr/>
        <w:t xml:space="preserve">Każdy miłośnik ogrodnictwa znajdzie tu coś dla siebie. Za odwiedzeniem naszej wiosennej imprezy przemawiają także specjalne ceny i upusty, jakich udzielają kupującym wystawcy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iermasz pod Iglicą to doskonała okazja dla firm związanych z branżą ogrodniczą do zaprezentowania się przed bezpośrednim odbiorcą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ne i często odwiedzane miejsce imprezy, doświadczony organizator oraz doskonały majowy termin to najważniejsze zalety Kiermaszu. Zapraszamy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ganizator: </w:t>
      </w:r>
    </w:p>
    <w:p>
      <w:pPr>
        <w:pStyle w:val="Normal"/>
        <w:spacing w:before="0" w:after="240"/>
        <w:rPr/>
      </w:pPr>
      <w:r>
        <w:rPr>
          <w:b/>
          <w:bCs/>
        </w:rPr>
        <w:t>Agencja Reklamowa WIGOR</w:t>
        <w:br/>
      </w:r>
      <w:r>
        <w:rPr/>
        <w:t>ul. Sokolnicza 34-38</w:t>
        <w:br/>
        <w:t xml:space="preserve">53-660 Wrocław </w:t>
        <w:br/>
      </w:r>
      <w:r>
        <w:rPr>
          <w:bCs/>
        </w:rPr>
        <w:t xml:space="preserve">tel./fax: </w:t>
      </w:r>
      <w:r>
        <w:rPr/>
        <w:t>+48 71 359-62-71</w:t>
        <w:br/>
      </w:r>
      <w:r>
        <w:rPr>
          <w:bCs/>
        </w:rPr>
        <w:t xml:space="preserve">e-mail: </w:t>
      </w:r>
      <w:hyperlink r:id="rId2">
        <w:r>
          <w:rPr>
            <w:rStyle w:val="InternetLink"/>
            <w:color w:val="000000"/>
          </w:rPr>
          <w:t>office@wigor.wroc.pl</w:t>
        </w:r>
      </w:hyperlink>
      <w:r>
        <w:rPr/>
        <w:br/>
      </w:r>
      <w:hyperlink r:id="rId3">
        <w:r>
          <w:rPr>
            <w:rStyle w:val="InternetLink"/>
            <w:bCs/>
            <w:color w:val="000000"/>
          </w:rPr>
          <w:t>www</w:t>
        </w:r>
      </w:hyperlink>
      <w:hyperlink r:id="rId4">
        <w:r>
          <w:rPr>
            <w:rStyle w:val="InternetLink"/>
            <w:bCs/>
            <w:color w:val="000000"/>
          </w:rPr>
          <w:t>.wigor-targi.co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.wroc.pl" TargetMode="External"/><Relationship Id="rId3" Type="http://schemas.openxmlformats.org/officeDocument/2006/relationships/hyperlink" Target="http://www.wigor-targi.com/" TargetMode="External"/><Relationship Id="rId4" Type="http://schemas.openxmlformats.org/officeDocument/2006/relationships/hyperlink" Target="http://www.wigor-tar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5:00Z</dcterms:created>
  <dc:creator>Witek</dc:creator>
  <dc:description/>
  <cp:keywords/>
  <dc:language>en-US</dc:language>
  <cp:lastModifiedBy>Wigor</cp:lastModifiedBy>
  <dcterms:modified xsi:type="dcterms:W3CDTF">2010-03-05T10:32:00Z</dcterms:modified>
  <cp:revision>3</cp:revision>
  <dc:subject/>
  <dc:title>Kiermasz Ogrodniczy pod Iglicą</dc:title>
</cp:coreProperties>
</file>